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44"/>
          <w:szCs w:val="4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>法然上人のご法語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>第十二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22"/>
                <w:szCs w:val="24"/>
              </w:rPr>
              <w:t>しょうぞ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正雑</w:t>
            </w:r>
            <w:r/>
          </w:rubyBase>
        </w:ruby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22"/>
                <w:szCs w:val="24"/>
              </w:rPr>
              <w:t>にぎ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二行</w:t>
            </w:r>
          </w:rubyBase>
        </w:ruby>
      </w:r>
      <w:r/>
    </w:p>
    <w:p>
      <w:pPr>
        <w:pStyle w:val="Normal"/>
        <w:spacing w:lineRule="exact" w:line="80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そ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すみ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速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やか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ょうじ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生死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を離れん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おも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欲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わば、二種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ょうぼ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勝法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うち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中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ばらく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且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ょうど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聖道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門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さしお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閣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きて、選びて浄土門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い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入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れ。</w:t>
      </w:r>
    </w:p>
    <w:p>
      <w:pPr>
        <w:pStyle w:val="Normal"/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浄土門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い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入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らん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おも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欲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わば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ょうぞ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正雑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二行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うち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中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ばら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且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くもろもろ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ぞうぎ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雑行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なげす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抛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てて、選び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ょうぎ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正行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に帰すべし。</w:t>
      </w:r>
    </w:p>
    <w:p>
      <w:pPr>
        <w:pStyle w:val="Normal"/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正行を修せんと欲わば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ょうじょ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正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にご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二業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うち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中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に、な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じょご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助業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かたわ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傍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らにして、選び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ょうじ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正定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もは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専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らにすべし。正定の業というは、即ち是れ、仏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みな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御名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を称するなり。名を称すれば、必ず生まるること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得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。仏の本願に依るが故に。</w:t>
      </w:r>
    </w:p>
    <w:p>
      <w:pPr>
        <w:pStyle w:val="Normal"/>
        <w:numPr>
          <w:ilvl w:val="0"/>
          <w:numId w:val="0"/>
        </w:numPr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86075</wp:posOffset>
            </wp:positionH>
            <wp:positionV relativeFrom="paragraph">
              <wp:posOffset>-43815</wp:posOffset>
            </wp:positionV>
            <wp:extent cx="21844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spacing w:lineRule="exact" w:line="80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聖道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4"/>
          <w:szCs w:val="24"/>
        </w:rPr>
        <w:t xml:space="preserve">=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自力の修行を積んで、この世で覚りを開こうとする道</w:t>
      </w:r>
    </w:p>
    <w:p>
      <w:pPr>
        <w:pStyle w:val="Normal"/>
        <w:spacing w:lineRule="exact" w:line="80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浄土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4"/>
          <w:szCs w:val="24"/>
        </w:rPr>
        <w:t xml:space="preserve">=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阿弥陀仏の救いを信じて、極楽浄土に導いて頂こうとする道</w:t>
      </w:r>
    </w:p>
    <w:p>
      <w:pPr>
        <w:pStyle w:val="Normal"/>
        <w:spacing w:lineRule="exact" w:line="800"/>
        <w:ind w:left="482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16"/>
          <w:szCs w:val="16"/>
        </w:rPr>
        <w:t>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雑行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4"/>
          <w:szCs w:val="24"/>
        </w:rPr>
        <w:t xml:space="preserve">=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正行以外のもろもろの行</w:t>
      </w:r>
    </w:p>
    <w:p>
      <w:pPr>
        <w:pStyle w:val="Normal"/>
        <w:spacing w:lineRule="exact" w:line="800"/>
        <w:ind w:left="482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16"/>
          <w:szCs w:val="16"/>
        </w:rPr>
        <w:t>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正行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4"/>
          <w:szCs w:val="24"/>
        </w:rPr>
        <w:t xml:space="preserve">=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4"/>
          <w:szCs w:val="24"/>
        </w:rPr>
        <w:t>①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　心をひとつにして『浄土三部経』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（四誓偈など）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を読む</w:t>
      </w:r>
    </w:p>
    <w:p>
      <w:pPr>
        <w:pStyle w:val="Normal"/>
        <w:spacing w:lineRule="exact" w:line="800"/>
        <w:ind w:left="482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　　　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②　心をひとつにして極楽浄土や阿弥陀仏のお姿を想い描く</w:t>
      </w:r>
    </w:p>
    <w:p>
      <w:pPr>
        <w:pStyle w:val="Normal"/>
        <w:spacing w:lineRule="exact" w:line="800"/>
        <w:ind w:left="482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　　　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③　心をひとつにして阿弥陀仏を礼拝する</w:t>
      </w:r>
    </w:p>
    <w:p>
      <w:pPr>
        <w:pStyle w:val="Normal"/>
        <w:spacing w:lineRule="exact" w:line="800"/>
        <w:ind w:left="482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　　　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④　心をひとつにして「なむあみだぶつ」ととなえる</w:t>
      </w:r>
    </w:p>
    <w:p>
      <w:pPr>
        <w:pStyle w:val="Normal"/>
        <w:spacing w:lineRule="exact" w:line="800"/>
        <w:ind w:left="482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　　　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⑤　心をひとつにして阿弥陀仏を誉めたたえ、供養する</w:t>
      </w:r>
    </w:p>
    <w:p>
      <w:pPr>
        <w:pStyle w:val="Normal"/>
        <w:spacing w:lineRule="exact" w:line="800"/>
        <w:ind w:left="482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　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助　業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4"/>
          <w:szCs w:val="24"/>
        </w:rPr>
        <w:t xml:space="preserve">=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4"/>
          <w:szCs w:val="24"/>
        </w:rPr>
        <w:t>④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以外の四つの行ない</w:t>
      </w:r>
    </w:p>
    <w:p>
      <w:pPr>
        <w:pStyle w:val="Normal"/>
        <w:spacing w:lineRule="exact" w:line="800"/>
        <w:ind w:left="482" w:hanging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　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  <w:u w:val="single"/>
        </w:rPr>
        <w:t>正定業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  <w:u w:val="single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4"/>
          <w:szCs w:val="24"/>
          <w:u w:val="single"/>
        </w:rPr>
        <w:t xml:space="preserve">=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4"/>
          <w:szCs w:val="24"/>
          <w:u w:val="single"/>
        </w:rPr>
        <w:t>④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  <w:u w:val="single"/>
        </w:rPr>
        <w:t>　すなわち念仏をとなえる</w:t>
      </w:r>
    </w:p>
    <w:sectPr>
      <w:footerReference w:type="default" r:id="rId3"/>
      <w:type w:val="nextPage"/>
      <w:pgSz w:orient="landscape" w:w="16838" w:h="11906"/>
      <w:pgMar w:left="1418" w:right="1701" w:gutter="0" w:header="0" w:top="1701" w:footer="992" w:bottom="1701"/>
      <w:pgNumType w:fmt="decimal"/>
      <w:formProt w:val="false"/>
      <w:textDirection w:val="tbRl"/>
      <w:docGrid w:type="linesAndChar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平成角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HGｺﾞｼｯｸE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平成角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平成角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;ＭＳ ゴシック" w:hAnsi="平成角ゴシック;ＭＳ ゴシック" w:eastAsia="平成角ゴシック;ＭＳ 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2:00Z</dcterms:created>
  <dc:creator>KASAHARA Yumiko</dc:creator>
  <dc:description/>
  <cp:keywords/>
  <dc:language>en-US</dc:language>
  <cp:lastModifiedBy>KASAHARA Yumiko</cp:lastModifiedBy>
  <cp:lastPrinted>2016-08-22T16:24:00Z</cp:lastPrinted>
  <dcterms:modified xsi:type="dcterms:W3CDTF">2016-08-26T02:31:00Z</dcterms:modified>
  <cp:revision>35</cp:revision>
  <dc:subject/>
  <dc:title>星占いの話</dc:title>
</cp:coreProperties>
</file>