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40"/>
          <w:szCs w:val="4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>法然上人のご法語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>第十三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20"/>
                <w:szCs w:val="24"/>
              </w:rPr>
              <w:t>にぎ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二行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20"/>
                <w:szCs w:val="24"/>
              </w:rPr>
              <w:t>とくしつ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得失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（前）</w:t>
      </w:r>
    </w:p>
    <w:p>
      <w:pPr>
        <w:pStyle w:val="Normal"/>
        <w:spacing w:lineRule="exact" w:line="800" w:before="245" w:after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往生の行、多しといえども、大いに分ちて二つとし給えり。一つに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せんじゅ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専修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、いわゆる念仏なり。二つに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ざっしゅ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雑修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、いわゆる一切のもろもろ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ぎ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行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な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かみ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u w:val="single"/>
              </w:rPr>
              <w:t>上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u w:val="single"/>
        </w:rPr>
        <w:t>にいう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じょうさん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u w:val="single"/>
              </w:rPr>
              <w:t>定散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等これなり。</w:t>
      </w:r>
    </w:p>
    <w:p>
      <w:pPr>
        <w:pStyle w:val="Normal"/>
        <w:spacing w:lineRule="exact" w:line="80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往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らいさん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礼讃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に云く、「若し能く上の如く念々相続し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ひつみ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u w:val="single"/>
              </w:rPr>
              <w:t>畢命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u w:val="single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ご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u w:val="single"/>
              </w:rPr>
              <w:t>期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u w:val="single"/>
        </w:rPr>
        <w:t>とせば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、十は即ち十生じ、百は即ち百生ず」。専修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ぞうぎ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雑行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との得失なり。</w:t>
      </w:r>
    </w:p>
    <w:p>
      <w:pPr>
        <w:pStyle w:val="Normal"/>
        <w:spacing w:lineRule="exact" w:line="80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得というは、往生することを得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いわ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謂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く、「念仏する者は、十は即ち十人ながら往生し、百は即ち百人ながら往生す」というこれなり。</w:t>
      </w:r>
    </w:p>
    <w:p>
      <w:pPr>
        <w:pStyle w:val="Normal"/>
        <w:spacing w:lineRule="exact" w:line="80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失というは、謂く、往生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やく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益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を失えるなり。雑行の者は、百人が中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まれ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稀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に一二人往生する事を得て、そ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ほか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外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は生ぜす。千人が中に稀に三五人生まれて、そ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よ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余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は生まれず。</w:t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上にいう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8"/>
          <w:szCs w:val="28"/>
        </w:rPr>
        <w:t xml:space="preserve">=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この法語は『法然上人行状絵図』よりの抜粋である。この文</w:t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　　　　の直前に「定散」についての記述がある。</w:t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定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＝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定善。妄念を取り除き、心を統一して極楽浄土の様子や阿弥陀如来、</w:t>
      </w:r>
    </w:p>
    <w:p>
      <w:pPr>
        <w:pStyle w:val="Normal"/>
        <w:spacing w:lineRule="exact" w:line="80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　　　　観音菩薩・勢至菩薩のお姿を心に想い描く瞑想修行。</w:t>
      </w:r>
    </w:p>
    <w:p>
      <w:pPr>
        <w:pStyle w:val="Normal"/>
        <w:spacing w:lineRule="exact" w:line="80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散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＝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散善。通常の心のまま、悪をとどめて善を行う修行。不殺生などの戒</w:t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　　　　をたもつ、読経や親孝行など。</w:t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畢命を期とせば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＝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命を終えることができれば</w:t>
      </w:r>
    </w:p>
    <w:p>
      <w:pPr>
        <w:pStyle w:val="Normal"/>
        <w:spacing w:lineRule="exact" w:line="6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4"/>
          <w:szCs w:val="24"/>
        </w:rPr>
      </w:r>
    </w:p>
    <w:p>
      <w:pPr>
        <w:pStyle w:val="Normal"/>
        <w:spacing w:lineRule="exact" w:line="600"/>
        <w:ind w:left="43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（参考）ご法語第十二</w:t>
      </w:r>
    </w:p>
    <w:p>
      <w:pPr>
        <w:pStyle w:val="Normal"/>
        <w:spacing w:lineRule="exact" w:line="600"/>
        <w:ind w:left="482" w:hanging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聖道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</w:rPr>
        <w:t xml:space="preserve">=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自力の修行を積んで、この世で覚りを開こうとする道</w:t>
      </w:r>
    </w:p>
    <w:p>
      <w:pPr>
        <w:pStyle w:val="Normal"/>
        <w:spacing w:lineRule="exact" w:line="600"/>
        <w:ind w:left="482" w:hanging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浄土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</w:rPr>
        <w:t xml:space="preserve">=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阿弥陀仏の救いを信じて、極楽浄土に導いて頂こうとする道</w:t>
      </w:r>
    </w:p>
    <w:p>
      <w:pPr>
        <w:pStyle w:val="Normal"/>
        <w:spacing w:lineRule="exact" w:line="600"/>
        <w:ind w:left="96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雑行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</w:rPr>
        <w:t xml:space="preserve">=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正行以外のもろもろの行</w:t>
      </w:r>
    </w:p>
    <w:p>
      <w:pPr>
        <w:pStyle w:val="Normal"/>
        <w:spacing w:lineRule="exact" w:line="600"/>
        <w:ind w:left="96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正行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</w:rPr>
        <w:t xml:space="preserve">=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</w:rPr>
        <w:t>①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心をひとつにして『浄土三部経』（四誓偈など）を読む</w:t>
      </w:r>
    </w:p>
    <w:p>
      <w:pPr>
        <w:pStyle w:val="Normal"/>
        <w:spacing w:lineRule="exact" w:line="600"/>
        <w:ind w:left="96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　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②　心をひとつにして極楽浄土や阿弥陀仏のお姿を想い描く</w:t>
      </w:r>
    </w:p>
    <w:p>
      <w:pPr>
        <w:pStyle w:val="Normal"/>
        <w:spacing w:lineRule="exact" w:line="600"/>
        <w:ind w:left="96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　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③　心をひとつにして阿弥陀仏を礼拝する</w:t>
      </w:r>
    </w:p>
    <w:p>
      <w:pPr>
        <w:pStyle w:val="Normal"/>
        <w:spacing w:lineRule="exact" w:line="600"/>
        <w:ind w:left="96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　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④　心をひとつにして「なむあみだぶつ」ととなえる</w:t>
      </w:r>
    </w:p>
    <w:p>
      <w:pPr>
        <w:pStyle w:val="Normal"/>
        <w:spacing w:lineRule="exact" w:line="600"/>
        <w:ind w:left="96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　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⑤　心をひとつにして阿弥陀仏を誉めたたえ、供養する</w:t>
      </w:r>
    </w:p>
    <w:p>
      <w:pPr>
        <w:pStyle w:val="Normal"/>
        <w:spacing w:lineRule="exact" w:line="600"/>
        <w:ind w:left="96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　　　助　業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</w:rPr>
        <w:t xml:space="preserve">=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</w:rPr>
        <w:t>④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以外の四つの行ない</w:t>
      </w:r>
    </w:p>
    <w:p>
      <w:pPr>
        <w:pStyle w:val="Normal"/>
        <w:spacing w:lineRule="exact" w:line="600"/>
        <w:ind w:left="965" w:hanging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　　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  <w:u w:val="single"/>
        </w:rPr>
        <w:t>正定業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  <w:u w:val="single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  <w:u w:val="single"/>
        </w:rPr>
        <w:t xml:space="preserve">=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  <w:u w:val="single"/>
        </w:rPr>
        <w:t>④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  <w:u w:val="single"/>
        </w:rPr>
        <w:t>　すなわち念仏をとなえる</w:t>
      </w:r>
    </w:p>
    <w:sectPr>
      <w:footerReference w:type="default" r:id="rId2"/>
      <w:type w:val="nextPage"/>
      <w:pgSz w:orient="landscape" w:w="16838" w:h="11906"/>
      <w:pgMar w:left="1418" w:right="1701" w:gutter="0" w:header="0" w:top="1701" w:footer="992" w:bottom="1701"/>
      <w:pgNumType w:fmt="decimal"/>
      <w:formProt w:val="false"/>
      <w:textDirection w:val="tbRl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平成角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HGｺﾞｼｯｸE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平成角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平成角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;ＭＳ ゴシック" w:hAnsi="平成角ゴシック;ＭＳ ゴシック" w:eastAsia="平成角ゴシック;ＭＳ 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0:28:00Z</dcterms:created>
  <dc:creator>KASAHARA Yumiko</dc:creator>
  <dc:description/>
  <cp:keywords/>
  <dc:language>en-US</dc:language>
  <cp:lastModifiedBy>KASAHARA Yumiko</cp:lastModifiedBy>
  <cp:lastPrinted>2016-10-18T06:22:00Z</cp:lastPrinted>
  <dcterms:modified xsi:type="dcterms:W3CDTF">2016-10-18T09:26:00Z</dcterms:modified>
  <cp:revision>23</cp:revision>
  <dc:subject/>
  <dc:title>星占いの話</dc:title>
</cp:coreProperties>
</file>