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40"/>
          <w:szCs w:val="4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32"/>
          <w:szCs w:val="32"/>
        </w:rPr>
        <w:t>法然上人のご法語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32"/>
          <w:szCs w:val="32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32"/>
          <w:szCs w:val="32"/>
        </w:rPr>
        <w:t>第十四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せんじゅ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専修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念仏</w:t>
      </w:r>
    </w:p>
    <w:p>
      <w:pPr>
        <w:pStyle w:val="Normal"/>
        <w:spacing w:lineRule="exact" w:line="1000" w:before="245" w:after="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本願の念仏には、独り立ちをせさせ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すけ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助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を差さぬなり。助というは、智慧をも助に差し、持戒をも助に差し、道心をも助に差し、慈悲をも助に差すなり。</w:t>
      </w:r>
    </w:p>
    <w:p>
      <w:pPr>
        <w:pStyle w:val="Normal"/>
        <w:spacing w:lineRule="exact" w:line="800" w:before="245" w:after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善人は善人ながら念仏し、悪人は悪人ながら念仏して、ただ生まれつきのままにて念仏する人を、念仏に助差さぬとは云うなり。</w:t>
      </w:r>
    </w:p>
    <w:p>
      <w:pPr>
        <w:pStyle w:val="Normal"/>
        <w:spacing w:lineRule="exact" w:line="800" w:before="245" w:after="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さりながら、悪を改め、善人となりて念仏せん人は、仏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みこころ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御心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かな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適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うべし。</w:t>
      </w:r>
    </w:p>
    <w:p>
      <w:pPr>
        <w:pStyle w:val="Normal"/>
        <w:spacing w:lineRule="exact" w:line="800" w:before="245" w:after="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適わぬもの故に、「とあらん、かからん」と思い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けつじょ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しん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心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起こらぬ人は、往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ふじょ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不定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の人なるべし。</w:t>
      </w:r>
    </w:p>
    <w:p>
      <w:pPr>
        <w:pStyle w:val="Normal"/>
        <w:spacing w:lineRule="exact" w:line="800" w:before="245" w:after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spacing w:lineRule="exact" w:line="800" w:before="245" w:after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spacing w:lineRule="exact" w:line="600"/>
        <w:ind w:left="86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8"/>
          <w:szCs w:val="28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釈尊のお覚り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＝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縁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起</w:t>
      </w:r>
    </w:p>
    <w:p>
      <w:pPr>
        <w:pStyle w:val="Normal"/>
        <w:spacing w:lineRule="exact" w:line="600"/>
        <w:ind w:left="367" w:hanging="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あらゆるものごとは、相互依存性によって成り立っている。</w:t>
      </w:r>
    </w:p>
    <w:p>
      <w:pPr>
        <w:pStyle w:val="Normal"/>
        <w:spacing w:lineRule="exact" w:line="600"/>
        <w:ind w:left="74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「独立した私」は存在しない。「私は…」「私の…」は偽りの感覚である。</w:t>
      </w:r>
    </w:p>
    <w:p>
      <w:pPr>
        <w:pStyle w:val="Normal"/>
        <w:spacing w:lineRule="exact" w:line="600"/>
        <w:ind w:left="96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このことに気づけば、苦しみは消える。覚者の目からご覧になった真実。</w:t>
      </w:r>
    </w:p>
    <w:p>
      <w:pPr>
        <w:pStyle w:val="Normal"/>
        <w:spacing w:lineRule="exact" w:line="600"/>
        <w:ind w:left="86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平成角ゴシック" w:hAnsi="平成角ゴシック"/>
                <w:sz w:val="12"/>
                <w:szCs w:val="24"/>
              </w:rPr>
              <w:t>し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平成角ゴシック" w:hAnsi="平成角ゴシック"/>
                <w:sz w:val="12"/>
                <w:szCs w:val="24"/>
              </w:rPr>
              <w:t>しょうたい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sz w:val="28"/>
                <w:szCs w:val="28"/>
              </w:rPr>
              <w:t>聖諦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平成角ゴシック" w:hAnsi="平成角ゴシック"/>
                <w:sz w:val="12"/>
                <w:szCs w:val="24"/>
              </w:rPr>
              <w:t>し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平成角ゴシック" w:hAnsi="平成角ゴシック"/>
                <w:sz w:val="12"/>
                <w:szCs w:val="24"/>
              </w:rPr>
              <w:t>たい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sz w:val="28"/>
                <w:szCs w:val="28"/>
              </w:rPr>
              <w:t>諦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）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＝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四つの聖なる真理＝仏教の根本教理</w:t>
      </w:r>
    </w:p>
    <w:p>
      <w:pPr>
        <w:pStyle w:val="Normal"/>
        <w:spacing w:lineRule="exact" w:line="600"/>
        <w:ind w:left="464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「苦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」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人生は多くの制約に縛られている。</w:t>
      </w:r>
    </w:p>
    <w:p>
      <w:pPr>
        <w:pStyle w:val="Normal"/>
        <w:spacing w:lineRule="exact" w:line="600"/>
        <w:ind w:left="464" w:hanging="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「集」それらの制約は、われわれ自身の心が生み出したもので</w:t>
      </w:r>
    </w:p>
    <w:p>
      <w:pPr>
        <w:pStyle w:val="Normal"/>
        <w:spacing w:lineRule="exact" w:line="600"/>
        <w:ind w:left="464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　　　ある。</w:t>
      </w:r>
    </w:p>
    <w:p>
      <w:pPr>
        <w:pStyle w:val="Normal"/>
        <w:spacing w:lineRule="exact" w:line="600"/>
        <w:ind w:left="464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「滅」すべての制約を超えることができる。</w:t>
      </w:r>
    </w:p>
    <w:p>
      <w:pPr>
        <w:pStyle w:val="Normal"/>
        <w:spacing w:lineRule="exact" w:line="600"/>
        <w:ind w:left="464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「道」そのためには、心を正しくたもつべし。</w:t>
      </w:r>
    </w:p>
    <w:p>
      <w:pPr>
        <w:pStyle w:val="Normal"/>
        <w:spacing w:lineRule="exact" w:line="600"/>
        <w:ind w:left="96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縁起・四聖諦にかなった智慧を持つ、戒律を守る、覚りを強く願う、慈悲の心を育てる、など。…だが自力をもって「滅」に至るのは極めて難しい。</w:t>
      </w:r>
    </w:p>
    <w:p>
      <w:pPr>
        <w:pStyle w:val="Normal"/>
        <w:spacing w:lineRule="exact" w:line="600"/>
        <w:ind w:left="1404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2"/>
          <w:szCs w:val="22"/>
        </w:rPr>
        <w:t>→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2"/>
          <w:szCs w:val="22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  <w:u w:val="single"/>
        </w:rPr>
        <w:t>お念仏による往生の道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。</w:t>
      </w:r>
    </w:p>
    <w:p>
      <w:pPr>
        <w:pStyle w:val="Normal"/>
        <w:spacing w:lineRule="exact" w:line="600"/>
        <w:ind w:left="74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  <w:lang w:val="en-US" w:eastAsia="en-US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5575</wp:posOffset>
            </wp:positionH>
            <wp:positionV relativeFrom="paragraph">
              <wp:posOffset>246380</wp:posOffset>
            </wp:positionV>
            <wp:extent cx="3246755" cy="420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56100</wp:posOffset>
                </wp:positionH>
                <wp:positionV relativeFrom="paragraph">
                  <wp:posOffset>178435</wp:posOffset>
                </wp:positionV>
                <wp:extent cx="3314700" cy="1089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8"/>
                                      <w:szCs w:val="28"/>
                                    </w:rPr>
                                    <w:t>成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  <w:szCs w:val="22"/>
                              </w:rPr>
                              <w:t>釈尊３５歳の年、旧暦１２月８日と伝えられる。今年は年明け１月５日にあたる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5.75pt;mso-wrap-distance-left:9.05pt;mso-wrap-distance-right:9.05pt;mso-wrap-distance-top:0pt;mso-wrap-distance-bottom:0pt;margin-top:14.05pt;mso-position-vertical-relative:text;margin-left:343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じょうどう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  <w:szCs w:val="28"/>
                              </w:rPr>
                              <w:t>成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  <w:szCs w:val="22"/>
                        </w:rPr>
                        <w:t>釈尊３５歳の年、旧暦１２月８日と伝えられる。今年は年明け１月５日にあた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701" w:gutter="0" w:header="0" w:top="1701" w:footer="992" w:bottom="1701"/>
      <w:pgNumType w:fmt="decimal"/>
      <w:formProt w:val="false"/>
      <w:textDirection w:val="tbRl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  <w:font w:name="平成角ゴシック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3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HGｺﾞｼｯｸE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平成角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平成角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角ゴシック;ＭＳ ゴシック" w:hAnsi="平成角ゴシック;ＭＳ ゴシック" w:eastAsia="平成角ゴシック;ＭＳ ゴシック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2:44:00Z</dcterms:created>
  <dc:creator>KASAHARA Yumiko</dc:creator>
  <dc:description/>
  <cp:keywords/>
  <dc:language>en-US</dc:language>
  <cp:lastModifiedBy>KASAHARA Yumiko</cp:lastModifiedBy>
  <cp:lastPrinted>2016-12-21T19:36:00Z</cp:lastPrinted>
  <dcterms:modified xsi:type="dcterms:W3CDTF">2016-12-21T10:55:00Z</dcterms:modified>
  <cp:revision>42</cp:revision>
  <dc:subject/>
  <dc:title>星占いの話</dc:title>
</cp:coreProperties>
</file>