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36"/>
          <w:szCs w:val="36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ぎょ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御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き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sz w:val="36"/>
                <w:szCs w:val="36"/>
              </w:rPr>
              <w:t>忌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え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sz w:val="36"/>
                <w:szCs w:val="36"/>
              </w:rPr>
              <w:t>会</w:t>
            </w:r>
          </w:rubyBase>
        </w:ruby>
      </w:r>
      <w:r/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36"/>
          <w:szCs w:val="36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36"/>
          <w:szCs w:val="36"/>
        </w:rPr>
        <w:t xml:space="preserve">       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（一月二十五日、法然上人のご命日に際しそのご遺徳をたたえる法会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36"/>
          <w:szCs w:val="36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36"/>
          <w:szCs w:val="36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8"/>
          <w:szCs w:val="28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法然上人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浄土宗の宗祖。美作（岡山県）の人。押領使、漆間時国の子で、幼名を勢至丸といった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九歳のとき父が夜討ちに遭うが、遺戒により仇討ちを断念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十三歳で比叡山に登る。十八歳のとき黒谷に隠棲していた叡空を訪ねて弟子となり、「法然坊源空」と名を改める。その後研鑽を積み、四十三歳のときに善導大師の「一心専念弥陀名号」の文により心眼を開き、専修念仏に帰す。</w:t>
      </w:r>
    </w:p>
    <w:p>
      <w:pPr>
        <w:pStyle w:val="Normal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比叡山を下りたのち京都東山に住し、浄土の教えを説いた。貴賎男女を問わず法然上人の教えに帰するもの多く、これに対して比叡山、興福寺などが強く抗議。朝廷もこれを受け一時流罪となる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建暦元年、京都に戻るもやがて病床に就かれ、翌建暦二年（一二一二年）</w:t>
      </w:r>
    </w:p>
    <w:p>
      <w:pPr>
        <w:pStyle w:val="Normal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一月二十五日、八十歳で示寂される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ind w:left="240" w:hanging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「本師源空は仏教を明らかにして、善悪の凡夫人を憐愍す。」（親鸞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ind w:left="240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「伝え聞く、法然生き如来。蓮華上品に安座し、尼入道の無智のともがらに同じくす。一枚起請、もっとも奇なるかな。」（一休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私たちの問いに対する法然上人のお答え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ind w:left="240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自分は未熟な人間ですが、仏道を歩むことができますか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「このごろの我らは、智慧の眼しい、行法の足萎えたる輩なり。聖道難行の険しき道には、惣じて望みを断つべし。ただ弥陀の本願の船に乗りて生死の海を渡り、極楽の岸に着くべきなり。」（後篇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第一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ind w:left="240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勉学、坐禅、巡礼、祈祷など色々な修行がありますが、どのように取り組めば良いのでしょうか。</w:t>
      </w:r>
    </w:p>
    <w:p>
      <w:pPr>
        <w:pStyle w:val="Normal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「智者のふるまいをせずしてただ一向に念仏すべし。」（『一枚起請文』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ind w:left="240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念仏は法然上人が考えられた修行法ですか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「諸行の中に念仏を用うるは、かの仏の本願なるゆえなり。」（前篇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第十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ind w:left="240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病気で悩んでいます。宗教で救われるでしょうか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「祈るによりて病も止み、命も延ぶる事あらば、誰かは一人として病み、死ぬる人あらん。</w:t>
      </w:r>
    </w:p>
    <w:p>
      <w:pPr>
        <w:pStyle w:val="Normal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仏の御力は、念仏を信ずる者をば、転重軽受と云いて、宿業限りありて重く受くべき病を軽く受けさせ給う。況や非業を払い給わんこと、ましまさざらんや。」（後篇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第二十七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ind w:left="240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死を恐れています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「まめやかに往生の志ありて、弥陀の本願を疑わずして、念仏申さん人は、臨終のわろき事は、大方は候うまじきなり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ただの時によくよく申しおきたる念仏によりて、臨終に必ず仏は来迎し給うべし。仏の来迎し給うを見たてまつりて、行者、正念に住す。」（後篇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第二十三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ind w:left="240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亡くなった人にもう一度会いたい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「会者定離は常の習い、今始めたるにあらず。何ぞ深く嘆かんや。宿縁空しからずば同一蓮に坐せん。浄土の再会、甚だ近きにあり。今の別れは暫くの悲しみ、春の夜の夢のごとし。」（後篇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第二十九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ind w:left="240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亡くなった人が、苦しんだり迷ったりしていませんか。</w:t>
      </w:r>
    </w:p>
    <w:p>
      <w:pPr>
        <w:pStyle w:val="Normal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「亡き人のために念仏を廻向し候えば、阿弥陀仏、光を放ちて地獄・餓鬼・畜生を照らし給い候えば、この三悪道に沈みて苦を受くる者、その苦しみ休まりて、命終わりて後、解脱すべきにて候。」（後篇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第三十）</w:t>
      </w:r>
    </w:p>
    <w:sectPr>
      <w:footerReference w:type="default" r:id="rId2"/>
      <w:type w:val="nextPage"/>
      <w:pgSz w:orient="landscape" w:w="16838" w:h="11906"/>
      <w:pgMar w:left="1985" w:right="1701" w:gutter="0" w:header="0" w:top="1701" w:footer="992" w:bottom="1701"/>
      <w:pgNumType w:fmt="decimal"/>
      <w:formProt w:val="false"/>
      <w:textDirection w:val="tbRl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平成角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HG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平成角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;ＭＳ ゴシック" w:hAnsi="平成角ゴシック;ＭＳ ゴシック" w:eastAsia="平成角ゴシック;ＭＳ 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34:00Z</dcterms:created>
  <dc:creator>KASAHARA Yumiko</dc:creator>
  <dc:description/>
  <cp:keywords/>
  <dc:language>en-US</dc:language>
  <cp:lastModifiedBy>KASAHARA Yumiko</cp:lastModifiedBy>
  <cp:lastPrinted>2016-01-22T06:09:00Z</cp:lastPrinted>
  <dcterms:modified xsi:type="dcterms:W3CDTF">2016-01-21T21:11:00Z</dcterms:modified>
  <cp:revision>52</cp:revision>
  <dc:subject/>
  <dc:title>星占いの話</dc:title>
</cp:coreProperties>
</file>